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Кооператив «Айсберг»</w:t>
      </w:r>
    </w:p>
    <w:p>
      <w:pPr>
        <w:pStyle w:val="Heading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по производству товаров народного потребления</w:t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127642, г. Москва, пр-д Шокальского, д.22, т.478-3564, 740-73-2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Cs/>
          <w:iCs/>
          <w:sz w:val="18"/>
        </w:rPr>
        <w:t xml:space="preserve">ИНН 7715052095, КПП 771501001, р/с 40702810738220103470 в Сбербанке России ОАО г. Москвы, ОСБ 7811 Мещанское г. Москвы, к/с 30101810400000000225, БИК 044525225 </w:t>
      </w:r>
    </w:p>
    <w:p>
      <w:pPr>
        <w:pStyle w:val="TextBody"/>
        <w:rPr/>
      </w:pPr>
      <w:r>
        <w:rPr>
          <w:imprint/>
          <w:color w:val="000000"/>
          <w:sz w:val="18"/>
        </w:rPr>
        <w:t>__________________________________________________________________________________</w:t>
      </w:r>
      <w:r>
        <w:rPr/>
        <w:t>ОПТОВЫЙ</w:t>
      </w:r>
    </w:p>
    <w:tbl>
      <w:tblPr>
        <w:tblW w:w="98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4"/>
        <w:gridCol w:w="3476"/>
        <w:gridCol w:w="1329"/>
        <w:gridCol w:w="15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лыш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58+2м71+7м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тройка для м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63+2м72+3м7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тройка для д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73, 2м7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д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дет для д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19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для д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2, 10м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езон совмест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03+2м5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мал/д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32+2м65+5м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ля д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дет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76+2м7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ля д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мал/д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д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льч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5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5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5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7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подро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1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19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198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4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6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во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3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4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5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6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6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7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199+2м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4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4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4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7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7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6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1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18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19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6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6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ьная форм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для девоч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для мальч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а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01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0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0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0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0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мп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0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Директор Марценюк Ю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5:00Z</dcterms:created>
  <dc:creator>lonet</dc:creator>
  <dc:description/>
  <cp:keywords/>
  <dc:language>en-US</dc:language>
  <cp:lastModifiedBy>lonet</cp:lastModifiedBy>
  <cp:lastPrinted>2008-08-20T17:22:00Z</cp:lastPrinted>
  <dcterms:modified xsi:type="dcterms:W3CDTF">2008-08-20T13:25:00Z</dcterms:modified>
  <cp:revision>4</cp:revision>
  <dc:subject/>
  <dc:title>Кооператив «Айсберг»</dc:title>
</cp:coreProperties>
</file>